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1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073C77DE5DA820B45672EA93F0C1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73C77DE5DA820B45672EA93F0C1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eJueeov+OAkea1t+mXnOe4vee9suaVmei3r+i+qOecn+WBh+OAjExhYnVideOA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+WcsCAtIOmmmea4r+aWh+WMr+e2si48L2gxPjxkaXY+5Y+R5biD5LqOIDogMjAyNS0w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NDo0NTo0NDwvZGl2PjxkaXY+5p2l5rqQIDog44CK5peX5bic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73C77DE5DA820B45672EA93F0C1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