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2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4F621340D3B2566E2A80C594C3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4F621340D3B2566E2A80C594C3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p+WcsOS4iuWNiuW5tOmAsuWHuuWPo+WJteaWsOmrmCAg5Lit576O5YWx6K2Y5L+D6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Wt5pyI5Zue5Y2HICDlpJbosr/pn4zmgKfovIPlvLcgIOe2k+eHn+S4u+mrlOa0u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iAg44CM5pyL5Y+L5ZyI44CN5pu05Yqg5aSa5YWDIC0g5YWn5ZywIC0g6aaZ5riv5paH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yLjwvaDE+PGRpdj7lj5HluIPkuo4gOiAyMDI1LTA3LTE1IDA0OjQ2OjAx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l5fl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4F621340D3B2566E2A80C594C3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