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1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1765F7A6933D99A696398CB01C2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765F7A6933D99A696398CB01C2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wiOWutuWAoeaVtOWQiOWPq+i7iuW5s+WPsCAg5Y+v6Z2I5rS76Kq/6YWN5ZCE6LuK6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YqbIC0g6aaZ5rivIC0g6aaZ5riv5paH5Yyv57a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E1IDA0OjQ2OjIwPC9kaXY+PGRpdj7mnaXmupAgOiDjgIrml5fluJ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765F7A6933D99A696398CB01C2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