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464BEA36379797C6708A3D1780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464BEA36379797C6708A3D1780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7iuWFp+ioreWCmSAtIOmmmea4ryAtIOmmmea4r+aWh+WMr+e2s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NSAwNDo0Njo0MTwvZGl2PjxkaXY+5p2l5rqQIDog44CK5pe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464BEA36379797C6708A3D1780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