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703DF3FD4EDD4879DC480D5B5B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703DF3FD4EDD4879DC480D5B5B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Yn+e+pOi7iumaiueZvOeJjOmmluaXpeWvpua4rCAg5Y+45qmf5pKk5Zau572w5YGc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ICDkuZjlrqLmipXoqLTmnInploAgLSDpppnmuK8gLSDpppnmuK/mlofljK/ntr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UgMDQ6NDc6MD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Xl+W4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703DF3FD4EDD4879DC480D5B5B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