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5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56EF4FBFF2A686ECE90FA25ABA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6EF4FBFF2A686ECE90FA25ABA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+kOWVn+aWueS7u+Wci+WLmemZoua4r+a+s+i+puWIhueuoeaXpeW4uOW3peS9n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yAtIOmmmea4ryAtIOmmmea4r+aWh+WMr+e2s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SAwNDo0NzoyMzwvZGl2PjxkaXY+5p2l5rqQIDog44CK5peX5bi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6EF4FBFF2A686ECE90FA25ABA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