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3:3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0586075FCB5B82DAB826560FFDB3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0586075FCB5B82DAB826560FFDB3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ychOyVveq4iCDrqbTsoJwgU0tULCDsl7TtnZgg6rCEIOqwgOyeheyekCA3Ljnrp4zrq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E7JeI64ukIDo6IOqzteqwkOyWuOuhoCDribTsi5zsiqQgOjo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ctMTUgMTM6MzE6MjI8L2Rpdj48ZGl2Puadpea6kCA6IOe6veilv+aWr+mA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kv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0586075FCB5B82DAB826560FFDB3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