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14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F8047618F74F68B0EFD3DDC2E6D20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8047618F74F68B0EFD3DDC2E6D20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S4rSwg67Cw7YSw66asIOyWkeq3ueyerMK366as7YqsIOq0gOugqCDquLDsiKAg7IiY7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GteygnCA6OiDqs7XqsJDslrjroaAg64m07Iuc7IqkIDo6LjwvaDE+PGRpdj7lj5HluIP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DI1LTA3LTE1IDE4OjIwOjE0PC9kaXY+PGRpdj7mnaXmupAgOiDnur3opb/mlq/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F8047618F74F68B0EFD3DDC2E6D20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