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FAC09AFEB5067A56752E883397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FAC09AFEB5067A56752E883397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tCDrjIDthrXroLksIEFQRUMg7ZqM7JuQIDIw6rCc6rWtIOygleyDgeyXkCDstIjs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lZwg67Cc7IahIDo6IOqzteqwkOyWuOuhoCDribTsi5zsiqQgOjo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UgMTY6MDY6MjQ8L2Rpdj48ZGl2Puadpea6kCA6IOe6veilv+aW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FAC09AFEB5067A56752E883397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