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44D7AB8CB1695AE9FD53DDB4F1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44D7AB8CB1695AE9FD53DDB4F1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4iOycteychCwg66+46rO16rCc7KCV67O07J207JqpIO2YkOydmCBTQlMg7KeB7JuQ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leyImOyImOyDiSA6OiDqs7XqsJDslrjroaAg64m07Iuc7IqkIDo6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1IDE2OjU0OjQ0PC9kaXY+PGRpdj7mnaXmupAgOiDnur3opb/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44D7AB8CB1695AE9FD53DDB4F1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