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3DC63DA76D285160570A4C09FB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3DC63DA76D285160570A4C09FB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St+yLrCDrsJztnJjtlZwg7L2U7Iqk7ZS84oCmMzIxMOyEoCDsg4Hsirkg66eI6rCQ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kCDsi5ztmaldIDo6IOqzteqwkOyWuOuhoCDribTsi5zsiqQgOjo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UgMTc6NDA6MjU8L2Rpdj48ZGl2Puadpea6kCA6IOe6veilv+aW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3DC63DA76D285160570A4C09FB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