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1423C59CB5BA632B1CCD81CEE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423C59CB5BA632B1CCD81CEE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noeuMgO2GteuguSwg6rWt66y07ZqM7J2Y7IScICLrtoDrj5nsgrAg6rec7KCcIO2a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nojri6Qi4oCm6riI7Jy17JyEIOqxsOuTrSDsua3ssKwo7KKF7ZWpKSA6OiDqs7XqsJDs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4m07Iuc7IqkIDo6LjwvaDE+PGRpdj7lj5HluIPkuo4gOiAyMDI1LTA3LTE1IDE3OjE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ur3opb/mlq/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423C59CB5BA632B1CCD81CEE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