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BC68748863802B3F40132E0745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BC68748863802B3F40132E0745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leu2gCwgJ+uPheuPhCDsmZzqs6EnIOuwqeychOuwseyEnCDso7ztlZzml6XrjIDs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7LSd6rSE6rO17IKs64yA66asIOy0iOy5mOKApiLqsJXroKUg7ZWt7J2YIijsooXtlakp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teqwkOyWuOuhoCDribTsi5zsiqQgOjo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TY6MTQ6MjQ8L2Rpdj48ZGl2Puadpea6kCA6IOe6veilv+aWr+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BC68748863802B3F40132E0745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