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DB8F0E38E8525B1440565CA2D6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DB8F0E38E8525B1440565CA2D6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cxMeyghDEy6riwJyBNU0NJIOyEoOynhOq1reyngOyImCDtjrjsnoUg7J6s7LaU7KeE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meKApuyXsOuCtCDroZzrk5zrp7Ug7IiY66a9IDo6IOqzteqwkOyWuOuhoCDribTsi5zs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PC9oMT48ZGl2PuWPkeW4g+S6jiA6IDIwMjUtMDctMTUgMTY6NDg6MjQ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DB8F0E38E8525B1440565CA2D6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