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0B3BF5BB6DBE6E710A4A40C52F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B3BF5BB6DBE6E710A4A40C52F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so7zso7zstqnsi6TsnZjrrLTCtzMl66OwJyDsg4HrspUg6rCc7KCV7JWIIOuTsSDq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mozsnZgg7J2Y6rKwKOyihe2VqSk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SAxNjoxODoy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0B3BF5BB6DBE6E710A4A40C52F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