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EC695E3E95CD01156B52778897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C695E3E95CD01156B52778897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ho3rs7Rd64+Z7JWE7Iuc7JWI7Lu1IO2VnOq1rSAwLTEg7J2867O4KOyghOuwmCA4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gOuplOyduCDro4wp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UgMTg6MzI6Mjc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EC695E3E95CD01156B52778897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