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F02221C24E37711E561BAE9180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02221C24E37711E561BAE9180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OufvO2UhCwgIu2RuO2LtOyXkCDsi6Trp53tlojsp4Drp4wg7JmE7KCE7Z6IIOuB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hCDslYrslYQi4oCmQkJDIOyduO2EsOu3sC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1IDE4OjA0OjM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02221C24E37711E561BAE9180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