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6 Jul 2025 05:07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99D54CF78E5330605AFB6FD40B6474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9D54CF78E5330605AFB6FD40B6474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iLshozruYTsv6Dtj7AsIOyEnOyauOKGkuyLnOqzqCDsnbTsgqwg7IucIDXrp4zsm5Ag7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A4oCm7YOd7IucIOuQmOqzoCDrsoTsiqQg7JWI64+8IiA6OiDqs7XqsJDslrjroaAg64m07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kIDo6LjwvaDE+PGRpdj7lj5HluIPkuo4gOiAyMDI1LTA3LTE1IDE1OjAwOjAw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mnaXmupAgOiDnur3opb/mlq/pgJrorq/npL48L2Rpdj48ZGl2Pjxocj48L2Rpdj48ZGl2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9D54CF78E5330605AFB6FD40B6474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