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7B2E73833ECC29C1B24729D2C6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7B2E73833ECC29C1B24729D2C6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VtOuzke2KueqygCwgJ+qyqeuFuOyEpCcg7LaU6rCAIOynhOyIoCDtmZXrs7TigKbs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qbQgIuWwuSDtmZTrgrTripQg6rKDIOuqqeqyqSIgOjog6rO16rCQ7Ja466GgIOuJtOyL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Oi48L2gxPjxkaXY+5Y+R5biD5LqOIDogMjAyNS0wNy0xNSAxODowNjoyN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7q96KW/5pav6YCa6K6v56S+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7B2E73833ECC29C1B24729D2C6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