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018558704E6D5C863632308FB2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018558704E6D5C863632308FB2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mOuMgOyDnSDrs7Xqt4Ag7ISg7Ja47JeQIOuwlOu5oOynhCDstJ3snqXrk6TigKbr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7LKrIO2ajOydmCDstpTsp4QgOjog6rO16rCQ7Ja466GgIOuJtOyLnOyKpCA6O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NSAxNzowODoxMzwvZGl2PjxkaXY+5p2l5rqQIDo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018558704E6D5C863632308FB2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