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03:3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F270CF98CE62C11E7244276F184A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F270CF98CE62C11E7244276F184A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q5gOqxtO2drCDtirnqsoAsICfsp5Hsgqwg6rKM7J207Yq4JyDsobDtmITsg4EgSFPtm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g67aA7ZqM7J6lIDIx7J28IOyGjO2ZmO2CpOuhnCA6OiDqs7XqsJDslrjroaAg64m07Iuc7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6LjwvaDE+PGRpdj7lj5HluIPkuo4gOiAyMDI1LTA3LTE1IDE3OjQ0OjI1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nur3opb/mlq/pgJrorq/npL4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F270CF98CE62C11E7244276F184A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