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5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BACC748A6440A1649B1E3B6E42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BACC748A6440A1649B1E3B6E42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1rOy5mOyGjOyEnCDsobDsgqwg6rGw67aA7ZWY64qUIOWwueKApuuCtOuegO2Kueqy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U66GcIOq4sOyGjCDqsoDthqAgOjog6rO16rCQ7Ja466GgIOuJtOyLnOyKpCA6O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NSAxNjozNDoxNjwvZGl2PjxkaXY+5p2l5rqQIDo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BACC748A6440A1649B1E3B6E42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