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4:1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B289B0C0B30327355E16B24254A11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89B0C0B30327355E16B24254A11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tCX0LXQu9C10L3RgdC60LjQuSDQv9GA0LXQtNC70L7QttC40Lsg0KjQvNGL0LPQsNC70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sCDQtNC+0LvQttC90L7RgdGC0Ywg0LPQu9Cw0LLRiyDQnNC40L3QvtCx0L7RgNC+0L3R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60YDQsNC40L3RiyDigJMg0JrQvtC80LzQtdGA0YHQsNC90YLRii48L2gxPjxkaXY+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IDogMjAyNS0wNy0xNSAwMjoxNDozNTwvZGl2PjxkaXY+5p2l5rqQIDog55Sf5oSP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B289B0C0B30327355E16B24254A11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