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4:4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FAA4B2D4050715049658A0C44814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AA4B2D4050715049658A0C44814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LjRgdCw0YLQtdC70Y8t0LjQvdC+0LDQs9C10L3RgtCwINCR0L7RgNC40YHQsCDQk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vdC40L3QsCDQt9Cw0L7Rh9C90L4g0L/RgNC40LPQvtCy0L7RgNC40LvQuCDQuiAxNCDQs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sNC8IOKAkyDQmtC+0LzQvNC10YDRgdCw0L3RgtGK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E0IDIxOjExOjU1PC9kaXY+PGRpdj7mnaXmupAgOiDnlJ/mhI/kurr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AA4B2D4050715049658A0C44814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