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BF28BA4841A86866878F23FE9C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BF28BA4841A86866878F23FE9C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dC60L7QsiDQvdCw0LfQstCw0Lsg0JPQtdGA0LzQsNC90LjRjiDQvtC/0LDR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uNC3LdC30LAg0LfQsNGP0LLQu9C10L3QuNC5INCf0LjRgdGC0L7RgNC40YPRgd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1IDAxOjE5OjQ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BF28BA4841A86866878F23FE9C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