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E66C6FF3FBF560F2E8CB36FE1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66C6FF3FBF560F2E8CB36FE1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jRgdGC0L7RgNC40YPRgTog0JPQtdGA0LzQsNC90LjRjyDQuCDQodCo0JAg0LP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GP0YIg0L/QvtGB0YLQsNCy0LrRgyDQmtC40LXQstGDINC00LLRg9GFINGB0LjRgd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n9CS0J4gUGF0cmlvdCDigJMg0JrQvtC80LzQtdGA0YHQsNC90YLR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Nzo1NjowOTwvZGl2PjxkaXY+5p2l5rqQIDog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66C6FF3FBF560F2E8CB36FE1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