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5:1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E83E24D255242D33E8185A860C8E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83E24D255242D33E8185A860C8E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c0L7RgdC60LDQu9GM0LrQvtCy0LAg0YDQsNGB0YHQutCw0LfQsNC70LAg0LTQtdC/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YLQsNC8INC+INC/0YDQvtCx0LvQtdC80LDRhSDQu9GO0LTQtdC5INGBINC40L3QstCw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00L3QvtGB0YLRjNGOINCyINCg0L7RgdGB0LjQu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xNSAxMTowMDowMDwvZGl2PjxkaXY+5p2l5rqQIDog55Sf5oSP5Lq6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83E24D255242D33E8185A860C8E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