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1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BFF3509F0205995A103912D49E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BFF3509F0205995A103912D49E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YPQsdC40L46INC/0YDQuNC+0YDQuNGC0LXRgiDQotGA0LDQvNC/0LAg0LIg0YDQ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Lgg0LrQvtC90YTQu9C40LrRgtCwINC90LAg0KPQutGA0LDQuNC90LUg4oCUIN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PQvtCy0L7RgNGLIOKAkyDQmtC+0LzQvNC10YDRgdCw0L3RgtGK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1IDA1OjQwOjQ4PC9kaXY+PGRpdj7mnaXmupAgOiDnlJ/mh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BFF3509F0205995A103912D49E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