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20:5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46B8C1512D10434BF4D8AEDBA246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46B8C1512D10434BF4D8AEDBA246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X0LDRj9Cy0LvQtdC90LjRjyDQotGA0LDQvNC/0LAg0L4g0LLQstC10LTQtdC90LjQ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+0YjQu9C40L0g0L3QsCDRgNC+0YHRgdC40LnRgdC60LjQtSDRgtC+0LLQsNGA0Ys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ctMTQgMjM6NTQ6NTc8L2Rpdj48ZGl2Puadpea6kCA6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S6u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46B8C1512D10434BF4D8AEDBA246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