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EAF8D3C2E6E718AF3905BDE9BC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EAF8D3C2E6E718AF3905BDE9BC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RgdGC0L/RgNC10LQg0KHQqNCQINC/0YDQuCDQndCQ0KLQniDQt9Cw0Y/QstC4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0YLQviDQttC00LXRgiDRgNC10LDQutGG0LjQuCDQn9GD0YLQuNC90LAg0L3QsCDRgdC7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INCi0YDQsNC80L/QsCDigJMg0JrQvtC80LzQtdGA0YHQsNC90YLRi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NSAwNToxNToxMTwvZGl2PjxkaXY+5p2l5rqQIDog55Sf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EAF8D3C2E6E718AF3905BDE9BC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