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3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B4DDB32E0BA11EBCA2FB76F8BD53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4DDB32E0BA11EBCA2FB76F8BD53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wMjTrhYQg7ZaJ7KCV7JWI7KCE67aAIOq4sOuhneq0gOumrOq4sOykgO2RnCDqs6Dsi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tlonsoJXslYjsoITrtoA+ICDsoJXssYXsnpDro4w+IOuyleugueygleuztD4g7ZuI66C5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t5zCt+qzoOyLnC48L2gxPjxkaXY+5Y+R5biD5LqOIDogMjAyNS0wNy0xNC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6KGM5pS/5a6J5YWo6YOo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4DDB32E0BA11EBCA2FB76F8BD53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