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5:5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25DE3D33D5765834E3F94257CAE5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25DE3D33D5765834E3F94257CAE5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XrOumhOyyoCDshLHsiJjquLAg66y864aA7J20IOyViOyghOyCrOqzoCDsmIjrsKnsl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d66ClIHwg7ZaJ7KCV7JWI7KCE67aAPiAg64m07Iqkwrfshozsi50+IOuztOuPhOyekOujj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064+E7J6Q66OMLjwvaDE+PGRpdj7lj5HluIPkuo4gOiAyMDI1LTA3LTE0IDA4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ooYzmlL/lronlhajpg6g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25DE3D33D5765834E3F94257CAE5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