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CADA3C1858732E6A3D79E5E10D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CADA3C1858732E6A3D79E5E10D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uwqeqzteustOybkCDqtIDrpqzsnpAg7Jet65+JIOuBjOyWtOyYrOumtCDsl63r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nKEg7KCE66y46rCAIOyWkeyEse2VnOuLpCB8IO2WieygleyViOyghOu2gD4gIOuJtOyK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IudPiDrs7Trj4TsnpDro4w+IOuztOuPhOyekOujj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wODowMDowMDwvZGl2PjxkaXY+5p2l5rqQIDog6KGM5pS/5a6J5YWo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CADA3C1858732E6A3D79E5E10D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