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5:5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AF976425643000949F688F21FC96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F976425643000949F688F21FC96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ngOyXreuvvOqzvCDtmITsnqXsl5DshJwg7ZWo6ruY7ZWY64qUIOychOq4sOqwgOq1r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qtbTsp4Dsm5Ag66y47ZmUIO2ZleyCsCB8IO2WieygleyViOyghOu2gD4gIOuJtOyKpMK37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dPiDrs7Trj4TsnpDro4w+IOuztOuPhOyekOujj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xNCAwODowMDowMDwvZGl2PjxkaXY+5p2l5rqQIDog6KGM5pS/5a6J5YWo6YOo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F976425643000949F688F21FC96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