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237F0F1D86F273F8660712F045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237F0F1D86F273F8660712F045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vOyDne2ajOuztSDshozruYTsv6Dtj7DsnZgg7LCo7KeIIOyXhuuKlCDsp4DquIn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7ZW0IOuvvC3qtIDsnbQg7IaQ7J2EIOunnuyeoeuLpCB8IO2WieygleyViOyghOu2gD4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pMK37IaM7IudPiDrs7Trj4TsnpDro4w+IOuztOuPhOyekOujj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wODowMDowMDwvZGl2PjxkaXY+5p2l5rqQIDog6KGM5pS/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237F0F1D86F273F8660712F045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