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5 Jul 2025 16:12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7AA6635291F4088B8A1AB7BF87203C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AA6635291F4088B8A1AB7BF87203C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ygkOyjvOuPhCDslYjsi6whIOyyreuFhOuPhCDqsITtjrghIOuqqOuwlOydvCDsi6Drt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3snLzroZwg64u57Iug7J2EIOyduOymne2VmOyEuOyalCB8IO2WieygleyViOyghOu2gD4gI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KpMK37IaM7IudPiDrs7Trj4TsnpDro4w+IOuztOuPhOyekOujjC48L2gxPjxkaXY+5Y+R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IDogMjAyNS0wNy0xNCAwODowMDowMDwvZGl2PjxkaXY+5p2l5rqQIDog6KGM5pS/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AA6635291F4088B8A1AB7BF87203C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