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1BDBCBF06F49CD9D765BC49C18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1BDBCBF06F49CD9D765BC49C18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7ISg7KeE6rWQ7Ya17JWI7KCE64yA7IOBIOycoOqzteyekCDsoJXrtoDt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67CPIOyepeq0gO2RnOywvSDtm4Trs7TsnpAg6rO166qoIHwg7ZaJ7KCV7JWI7KCE67aA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7Iqkwrfshozsi50+IOyDiOyGjOyLnT4g7JWM66a964uI64u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0IDA4OjAwOjAwPC9kaXY+PGRpdj7mnaXmupAgOiDooYzmlL/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1BDBCBF06F49CD9D765BC49C18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