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6:0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DE0033EBAE25DB3F8E7152073A89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E0033EBAE25DB3F8E7152073A89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hsOyngeq0gOumrCDsoITrrLjsl7DqtazquLDqtIAg7KeA7KCVIOqzteqzoCB8IO2Wi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ViOyghOu2gD4gIOuJtOyKpMK37IaM7IudPiDsg4jshozsi50+IOyVjOumveuLiOuLpC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y0xNCAwO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5a6J5YWo6YOo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E0033EBAE25DB3F8E7152073A89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