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FF99F3D72CF629276289AEFD8F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FF99F3D72CF629276289AEFD8F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Trj4TjgIzsg53tmZzqtowg64uo7JyEIOuhnOy7rOu4jOuenOuUqSDtmZzs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7Jyg6rO144CN7KCV67aAIO2PrOyDgSDtm4Trs7TsnpAg6rO166qoIHwg7ZaJ7KCV7JWI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PiAg64m07Iqkwrfshozsi50+IOyDiOyGjOyLnT4g7JWM66a964uI64uk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A4OjAwOjAwPC9kaXY+PGRpdj7mnaXmupAgOiD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FF99F3D72CF629276289AEFD8F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