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54EC2F75D8DB73EADEC9B599EA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54EC2F75D8DB73EADEC9B599EA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nDE17ZqMIOyWtOumsOydtCDslYjsoITrjIDsg4Eg7ZuE67O066qo7KeRIOqzteqzo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ieygleyViOyghOu2gD4gIOuJtOyKpMK37IaM7IudPiDsg4jshozsi50+IOyVjOumveuL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L2gxPjxkaXY+5Y+R5biD5LqOIDogMjAyNS0wNy0xN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KGM5pS/5a6J5YWo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54EC2F75D8DB73EADEC9B599EA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