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1BF1025E527F4DBB5E18CE2442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1BF1025E527F4DBB5E18CE2442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R0K3QkSDRgNCw0LfQvtCx0LvQsNGH0LjQu9C+INGB0YXQtdC80YMg0YXQuNGJ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YHRgNC10LTRgdGC0LIg0LzQuNC70LvQuNC+0L3QvtCyINCz0YDQuNCy0LXQvSDQvdCw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70LjQsNGC0LjQstC90L7QuSDQv9C+0LzQvtGJ0LggLSDRhNC+0YLQviAtIFpOLnVh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1IDAxOjUwOjA2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1BF1025E527F4DBB5E18CE2442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