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FAA380FE37BDF39EEE963E9C3C0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FAA380FE37BDF39EEE963E9C3C0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XQu9C10L3RgdC60LjQuSDRgNC10LrQvtC80LXQvdC00YPQtdGCINCo0LzRi9Cz0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INC90LAg0LTQvtC70LbQvdC+0YHRgtGMINC80LjQvdC40YHRgtGA0LAg0L7QsdC+0YDQv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gLSBaTi51YS48L2gxPjxkaXY+5Y+R5biD5LqOIDogMjAyNS0wNy0xNSAwMj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6ZWc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FAA380FE37BDF39EEE963E9C3C0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