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A5AE5B52D41E3BC95FBFE7D9F8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A5AE5B52D41E3BC95FBFE7D9F8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RgdGC0YPQv9C70LXQvdC40LUg0JPQtdGA0LPQuNC10LLQsCDQsiDQmNGC0L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LRi9C30LLQsNC70L4g0L/RgNC+0YLQtdGB0YIg0YPQutGA0LDQuNC90YbQtdCyINC4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NGB0L/QvtGA0YsgLSBaTi51YS48L2gxPjxkaXY+5Y+R5biD5LqOIDogMjAyNS0wNy0x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OTowMD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A5AE5B52D41E3BC95FBFE7D9F8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