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D2AC714AB3A7B8409DE4BA5B12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D2AC714AB3A7B8409DE4BA5B12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vRjNCz0YMg0KHRgtC10YTQsNC90LjRiNC40L3RgyDQsiDQnNC40L3QuNGB0Y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Ug0Y7RgdGC0LjRhtC40Lgg0LzQvtC20LXRgiDRgdC80LXQvdC40YLRjCDQvtC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0L3Ri9C5INCT0LXRgNC80LDQvSDQk9Cw0LvRg9GJ0LXQvdC60L4gLSDQuNGB0YLQvtGH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ggLSBaTi51YS48L2gxPjxkaXY+5Y+R5biD5LqOIDogMjAyNS0wNy0xNSAwMjo1N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6ZWc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D2AC714AB3A7B8409DE4BA5B12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