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6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405B513D176BBAFDA7CE4ABDC3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405B513D176BBAFDA7CE4ABDC3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YLRgNCw0LLQu9C10L3QuNC1INC00LXRgtC10Lkg0L3QsCDQl9Cw0LrQsNGA0L/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tSAtINCy0YDQsNGH0Lgg0L3QsNC30LLQsNC70Lgg0L/RgNC40YfQuNC90YMgLSBaTi51Y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NSAwMzoyMT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405B513D176BBAFDA7CE4ABDC3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