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0102FADA3478E2E4A9EC01DCAA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0102FADA3478E2E4A9EC01DCAA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X0LXQu9C10L3RgdC60LjQuSDQuCDQotGA0LDQvNC/INC/0YDQvtCy0LXQu9C4INGC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YTQvtC90L3Ri9C5INGA0LDQt9Cz0L7QstC+0YAg0LLQtdGH0LXRgNC+0LwgMTQg0LjRj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LSDRh9GC0L4g0LjQt9Cy0LXRgdGC0L3QviAtIFpOLnV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E1IDAzOjQ2OjAwPC9kaXY+PGRpdj7mnaXmupAgOiDjgIrplZ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0102FADA3478E2E4A9EC01DCAA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