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4:5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84F975A51F5F59D9202CA8B43FE8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84F975A51F5F59D9202CA8B43FE8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R0L7RgNC40YHQsCDQkNC60YPQvdC40L3QsCDQsiDQoNC+0YHRgdC40Lgg0L/RgNC40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y0L7RgNC40LvQuCDQuiAxNCDQs9C+0LTQsNC8INGC0Y7RgNGM0LzRiyAtIFpOLnVh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3LTE1IDA0OjI1OjAwPC9kaXY+PGRpdj7mnaXmupAgO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lZz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84F975A51F5F59D9202CA8B43FE8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