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2C80F9C37DA84E844EABCC94A1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2C80F9C37DA84E844EABCC94A1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XQu9C70L7QsyDQvtCx0YHRg9C00LjQuyDRgSDQl9C10LvQtdC90YHQutC40Lw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vQsNGI0LXQvdC40LUg0YEg0KHQqNCQINC4INC30LDRgdC70YPRiNCw0Lsg0LHRgNC4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Mg0LLQvtC10L3QvdGL0YUgLSBaTi51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SAwNDo0MzozNDwvZGl2PjxkaXY+5p2l5rqQIDog44CK6ZW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2C80F9C37DA84E844EABCC94A1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