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3BC7B5ED3236E01FAE89AE429C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3BC7B5ED3236E01FAE89AE429C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YPQutCwINCc0L7QtNGA0LjRhyDQvtGE0LjRhtC40LDQu9GM0L3QviDQv9C10YDQ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yDQsiDQnNC40LvQsNC9IC0g0YHQvNC+0YLRgNC10YLRjCDRhNC+0YLQviDQu9C10LP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yDQoNC10LDQu9CwINCyINGE0L7RgNC80LUg0LjRgtCw0LvRjNGP0L3RgdC60L7Qs9C+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x0LAgLSBaTi51YS48L2gxPjxkaXY+5Y+R5biD5LqOIDogMjAyNS0wNy0xNSAwNDo1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6ZW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3BC7B5ED3236E01FAE89AE429C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