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5 Jul 2025 15:3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310992562A9EA9B3F0EEA98EC373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10992562A9EA9B3F0EEA98EC373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f0L7Qs9C40LEg0L3QsCDRhNGA0L7QvdGC0LUg0LbRg9GA0L3QsNC70LjRgdGCINCR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00LDQvSDQl9Cw0Y/RhiAtIFpOLnVhLjwvaDE+PGRpdj7lj5HluIPkuo4gOiAyMDI1LTA3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1OjA4OjAwPC9kaXY+PGRpdj7mnaXmupAgOiDjgIrplZzmiqXjgIs8L2Rpdj48ZGl2Pjxo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10992562A9EA9B3F0EEA98EC373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